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2-15</w:t>
      </w:r>
    </w:p>
    <w:p>
      <w:pPr>
        <w:pStyle w:val="Normal"/>
        <w:rPr/>
      </w:pPr>
      <w:r>
        <w:rPr/>
        <w:t>U Vrbovcu, 10. studenoga 2022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39. Statuta Dječjeg vrtića Vrbovec i čl. 6., st. 3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4. sjednicu Upravnog vijeća Dječjeg vrtića Vrbovec za </w:t>
      </w:r>
      <w:r>
        <w:rPr>
          <w:b/>
          <w:bCs/>
        </w:rPr>
        <w:t>14</w:t>
      </w:r>
      <w:r>
        <w:rPr>
          <w:b/>
        </w:rPr>
        <w:t>. studenoga 2022. godine</w:t>
      </w:r>
      <w:r>
        <w:rPr>
          <w:bCs/>
        </w:rPr>
        <w:t xml:space="preserve"> u prostorijama Vrti</w:t>
      </w:r>
      <w:r>
        <w:rPr/>
        <w:t xml:space="preserve">ća s početkom u </w:t>
      </w:r>
      <w:r>
        <w:rPr>
          <w:b/>
          <w:bCs/>
        </w:rPr>
        <w:t xml:space="preserve">19.00 sati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3. (elektronske) sjednice Upravnog vijeća održane 26. listopada 2022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neizboru po raspisanom natječaju za radno mjesto odgojitelja na određeno puno radno vrijeme – zamje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neizboru po raspisanom natječaju za radno mjesto odgojitelja na određeno puno radno vrijeme – vođenje predškole i ispomoć i zamjena u redovnim odgojno-obrazovnim skupin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raspisivanju ponovljenog natječaja za radno mjesto odgojitelja na određeno puno radno vrijeme radi zamjene odsutne odgojitelj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raspisivanju ponovljenog natječaja za radno mjesto odgojitelja na određeno puno radno vrijeme – vođenje predškole te ispomoć i zamjena u redovnim odgojno-obrazovnim skupin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splati stimulacije za sudionike projekta KA22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ljenje radnog odnosa nakon 65. godine života za odgojiteljicu Željku Jakope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,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Ivana Katinić, Ulica Tome Kapitana 18, Dugo Selo,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,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3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1:00Z</dcterms:created>
  <dc:creator>Korisnik</dc:creator>
  <dc:description/>
  <cp:keywords/>
  <dc:language>en-US</dc:language>
  <cp:lastModifiedBy>Tajnik</cp:lastModifiedBy>
  <cp:lastPrinted>2022-11-15T10:41:00Z</cp:lastPrinted>
  <dcterms:modified xsi:type="dcterms:W3CDTF">2022-11-15T09:41:00Z</dcterms:modified>
  <cp:revision>3</cp:revision>
  <dc:subject/>
  <dc:title/>
</cp:coreProperties>
</file>